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Certyfikaty Polskiego Towarzystwa Patomorfolog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02"/>
        <w:gridCol w:w="1889"/>
        <w:gridCol w:w="1597"/>
        <w:gridCol w:w="1251"/>
        <w:gridCol w:w="118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świadczeni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świadczeń w okresie obowiązywania um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o badan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ogółem brutto w z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histopatologiczne z materiału pobranego w trakcie EUS i EBUS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e od momentu przyjęcia materiału do wydania wyniku – wraz z IHC do 10 dni roboczych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histopatologiczne z materiału pobranego w trakcie EUS i EBUS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e od momentu przyjęcia materiału do wydania wyniku – wraz z IHC do 20 dni roboczych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HC za każde przeciwciało w przypadku konieczności jego wykonania w ramach badania pkt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e od momentu przyjęcia materiału do wydania wyniku – wraz z IHC do 10 dni roboczych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HC za każde przeciwciało w przypadku konieczności jego wykonania w ramach badania pkt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e od momentu przyjęcia materiału do wydania wyniku – wraz z IHC do 20 dni roboczych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zyjmuje termin płatności 30 dni, od dnia otrzymania faktury (rachunku) przez Katowickie Centrum Onkologii wraz z wykazem wykonanych świadczeń zdrowotnych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)</w:t>
        <w:tab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7:00Z</dcterms:created>
  <dc:creator>uzp</dc:creator>
  <dc:description/>
  <cp:keywords/>
  <dc:language>en-US</dc:language>
  <cp:lastModifiedBy>Halina Sikora</cp:lastModifiedBy>
  <cp:lastPrinted>2024-08-28T13:31:00Z</cp:lastPrinted>
  <dcterms:modified xsi:type="dcterms:W3CDTF">2024-08-28T11:32:00Z</dcterms:modified>
  <cp:revision>13</cp:revision>
  <dc:subject/>
  <dc:title>Załącznik nr 1 do Szczegółowych Warunków Konkursu Ofert</dc:title>
</cp:coreProperties>
</file>